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C S T A T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BS Sysops who wish to post PC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istribution restrictions on the program other than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CSTATnn.ZIP is posted intact.  The program is a statist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ritten by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         -----&gt;  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TALL.COM                    |        PC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COM                    |        PCSTAT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EXE         Only post     |        PCSTA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nn.ZIP ------------------&gt;|        PCST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this file     |        SAMPLE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|        SWAPL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&gt;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tat v2.5 &lt;ASP&gt; - Updated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gram report program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n for novices.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xt sensitive help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ASCII, DIF and preprare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Reports are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licated to comprehend.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siness and indust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bytes of memory, 500k bytes of hard disk or high capaci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Graphic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fee of $45.00 the latest version of PCStat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nual listing technical support informat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PCStat archive file can be found i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PP, Library 13, File name: PCSTAT.ZIP or on MegaSystem, Carson City 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-849-2207 (2400), 702-849-2437 (9600 Dual), File name: PCSTATn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UE DE LA LAV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NV  89434-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02-342-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60,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